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:_________________________________ Settore: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o: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eriodo di riferimento</w:t>
      </w:r>
      <w:r>
        <w:rPr/>
        <w:t>: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A) Attività/Azioni previste e tempi d’esecuzione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123" w:hRule="atLeast"/>
        </w:trPr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i di esecuzion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in ogni periodo vanno indicati i giorni o le settimane dedicate all’attività)</w:t>
            </w:r>
          </w:p>
        </w:tc>
      </w:tr>
      <w:tr>
        <w:trPr>
          <w:trHeight w:val="1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B)Indicatori misurabili (esempi)</w:t>
        <w:tab/>
        <w:tab/>
        <w:tab/>
        <w:tab/>
        <w:t>target/valori di riferimento</w:t>
      </w:r>
    </w:p>
    <w:tbl>
      <w:tblPr>
        <w:tblW w:w="9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47"/>
        <w:gridCol w:w="1247"/>
        <w:gridCol w:w="124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Attività</w:t>
            </w:r>
          </w:p>
          <w:p>
            <w:pPr>
              <w:pStyle w:val="Paragrafoelenco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orniscono informazioni essenziali sull’andamento delle varie attività svolte dagli uffici comunali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à: Permettono la costruzione di archivi per l’analisi dei trend storici.</w:t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47"/>
        <w:gridCol w:w="1247"/>
        <w:gridCol w:w="124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Outcome: Efficacia Qualitativa</w:t>
            </w:r>
          </w:p>
          <w:p>
            <w:pPr>
              <w:pStyle w:val="Paragrafoelenco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orniscono la misura di gradimento qualitativo dell’utenza sui servizi erogati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à: Espongono l’effettiva utilità che da esse scaturisce per il miglioramento della gestione del servizio.</w:t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47"/>
        <w:gridCol w:w="1247"/>
        <w:gridCol w:w="124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Outcome: Efficacia Sociale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dispensabile per comprendere l’utilità sociale prodott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tilità: Prospettano la misura che l’attività realizzata ha perseguito, la soddisfazione del bisogno per il quale era stata preconfigurata. </w:t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47"/>
        <w:gridCol w:w="1247"/>
        <w:gridCol w:w="124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94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 Efficacia Quantitativa </w:t>
            </w:r>
          </w:p>
          <w:p>
            <w:pPr>
              <w:pStyle w:val="Paragrafoelenco"/>
              <w:spacing w:lineRule="auto" w:line="240" w:before="0" w:after="0"/>
              <w:ind w:left="39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sura la capacità dell’Ente di realizzare i propri programmi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tilità: L’analisi fornisce informazioni sulla capacità di ogni servizio di ottimizzare la propria struttura di offerta.</w:t>
            </w:r>
          </w:p>
        </w:tc>
      </w:tr>
    </w:tbl>
    <w:p>
      <w:pPr>
        <w:pStyle w:val="Paragrafoelenco"/>
        <w:ind w:left="72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zione C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16"/>
        <w:gridCol w:w="3320"/>
        <w:gridCol w:w="1241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^Verifica al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^Verifica 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valore raggiunto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valore raggiunto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rispetto dei tempi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rispetto dei tempi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567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si degli scostament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si degli scostamenti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s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se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tt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tti</w:t>
            </w:r>
          </w:p>
        </w:tc>
      </w:tr>
    </w:tbl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567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vedimenti correttiv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vedimenti correttivi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apres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apresi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attivar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attivare</w:t>
            </w:r>
          </w:p>
        </w:tc>
      </w:tr>
    </w:tbl>
    <w:p>
      <w:pPr>
        <w:pStyle w:val="Paragrafoelenco"/>
        <w:ind w:left="0" w:hanging="0"/>
        <w:jc w:val="center"/>
        <w:rPr/>
      </w:pPr>
      <w:r>
        <w:rPr/>
        <w:t>Personale coinvolto nell’obiettivo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883"/>
        <w:gridCol w:w="960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di part.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o delle risorse inter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12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ione D) </w:t>
        <w:tab/>
        <w:tab/>
        <w:tab/>
        <w:t>Risorse economiche collegate all’obiettiv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9"/>
        <w:gridCol w:w="2063"/>
        <w:gridCol w:w="1097"/>
        <w:gridCol w:w="1944"/>
        <w:gridCol w:w="1715"/>
      </w:tblGrid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a collegata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ata colleg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itol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. stanziat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. utilizza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ito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. previst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. incassa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843"/>
      </w:tblGrid>
      <w:tr>
        <w:trPr>
          <w:trHeight w:val="21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e di conseguimento dell’obiettivo e valutazione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(valore presunto dal Responsabi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diValut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icaduta(*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) (organizzativa interna- di efficacia esterna - in termini di benefici economici - di incremento dell’efficienza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 _____________</w:t>
        <w:tab/>
        <w:tab/>
        <w:t>Il NdV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</w:t>
        <w:tab/>
        <w:tab/>
        <w:tab/>
        <w:tab/>
        <w:tab/>
        <w:tab/>
        <w:tab/>
        <w:t xml:space="preserve">Il Titolare di P.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>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>
        <w:trHeight w:val="982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60896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cheda n.2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COMUNE DI FRATTAMAGGIOR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vincia di Napoli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istema di misurazione e valutazione della performance”</w:t>
          </w:r>
        </w:p>
        <w:p>
          <w:pPr>
            <w:pStyle w:val="Header"/>
            <w:spacing w:lineRule="auto" w:line="240" w:before="0" w:after="0"/>
            <w:jc w:val="center"/>
            <w:rPr>
              <w:rFonts w:ascii="Lucida Calligraphy;Courier" w:hAnsi="Lucida Calligraphy;Courier" w:cs="Lucida Calligraphy;Courier"/>
              <w:b/>
              <w:b/>
              <w:bCs/>
              <w:sz w:val="20"/>
              <w:szCs w:val="20"/>
            </w:rPr>
          </w:pPr>
          <w:r>
            <w:rPr>
              <w:rFonts w:cs="Lucida Calligraphy;Courier" w:ascii="Lucida Calligraphy;Courier" w:hAnsi="Lucida Calligraphy;Courier"/>
              <w:b/>
              <w:bCs/>
              <w:sz w:val="20"/>
              <w:szCs w:val="20"/>
            </w:rPr>
            <w:t>Obiettivo e Attività</w:t>
          </w:r>
        </w:p>
        <w:p>
          <w:pPr>
            <w:pStyle w:val="Header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rFonts w:cs="Lucida Calligraphy;Courier" w:ascii="Lucida Calligraphy;Courier" w:hAnsi="Lucida Calligraphy;Courier"/>
              <w:b/>
              <w:bCs/>
              <w:sz w:val="20"/>
              <w:szCs w:val="20"/>
            </w:rPr>
            <w:t>“</w:t>
          </w:r>
          <w:r>
            <w:rPr>
              <w:rFonts w:cs="Lucida Calligraphy;Courier" w:ascii="Lucida Calligraphy;Courier" w:hAnsi="Lucida Calligraphy;Courier"/>
              <w:b/>
              <w:bCs/>
              <w:sz w:val="20"/>
              <w:szCs w:val="20"/>
            </w:rPr>
            <w:t>Scheda  Gestione e Monitoraggio”</w:t>
          </w:r>
        </w:p>
      </w:tc>
    </w:tr>
  </w:tbl>
  <w:p>
    <w:pPr>
      <w:pStyle w:val="Header"/>
      <w:spacing w:before="0" w:after="0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5:00Z</dcterms:created>
  <dc:creator>CRISPI</dc:creator>
  <dc:description/>
  <cp:keywords/>
  <dc:language>en-US</dc:language>
  <cp:lastModifiedBy>Ciro Costanzo</cp:lastModifiedBy>
  <cp:lastPrinted>2011-10-15T09:47:00Z</cp:lastPrinted>
  <dcterms:modified xsi:type="dcterms:W3CDTF">2012-05-30T09:53:00Z</dcterms:modified>
  <cp:revision>3</cp:revision>
  <dc:subject/>
  <dc:title>Responsabile:_________________________________ Area: __________________________________</dc:title>
</cp:coreProperties>
</file>